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spacing w:lineRule="atLeast" w:line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амилия, имя, отчество)</w:t>
      </w:r>
    </w:p>
    <w:p>
      <w:pPr>
        <w:pStyle w:val="Normal"/>
        <w:spacing w:lineRule="atLeast" w:line="0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аспорт:  серия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дата выдачи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кем выдан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код подразделе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ый по адресу (по паспорту)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____________________________,</w:t>
      </w:r>
    </w:p>
    <w:p>
      <w:pPr>
        <w:pStyle w:val="Normal"/>
        <w:spacing w:lineRule="atLeast" w:line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– Субъект, дает согласие государственному бюджетному профессиональному образовательному учреждению Ростовской области «Азовский гуманитарно-технический колледж» (далее – ГБПОУ РО «АГТК»), расположенному по адресу: город Азов, улица Мира, дом 41, на обработку своих персональных данных, указанных в пункте 3 настоящего Согласия (далее – Данные), на нижеследующих услов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БПОУ РО «АГТК» осуществляет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Данных (общее описание вышеуказанных способов обработки Данных приведено в Федеральном законе от 27 июля 2006 г. №152-ФЗ «О персональных данных»), а также передачу Данных в: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о образования и науки Российской Федерации и Министерство просвещения Российской Федерации в целях предоставления отчетов по запросам;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ую информационную систему обеспечения проведения государственной итоговой аттестации и приема в целях проверки подлинности представленных Субъектом Данных и обеспечения его участия в конкурсе;</w:t>
      </w:r>
    </w:p>
    <w:p>
      <w:pPr>
        <w:pStyle w:val="Normal"/>
        <w:spacing w:lineRule="atLeast" w:line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ую информационную систему «Федеральный реестр сведений о документах об образовании и (или) о квалификации, документах об обучении» в целях учета выданных документов об образовании и (или) о квалификации, документов об обучении;</w:t>
      </w:r>
    </w:p>
    <w:p>
      <w:pPr>
        <w:pStyle w:val="Normal"/>
        <w:spacing w:lineRule="atLeast" w:line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Федеральную государственную информационную систему «Федеральный реестр инвалидов» в целях учета выданных документов об инвалидности и обеспечения условий для обучения лиц с ограниченными возможностями здоровья;</w:t>
      </w:r>
    </w:p>
    <w:p>
      <w:pPr>
        <w:pStyle w:val="Normal"/>
        <w:spacing w:lineRule="atLeast" w:line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нк в целях изготовления банковских карт для стипендиальных перечислений, выпл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анных, согласие на обработку которых дается Субъектом:</w:t>
      </w:r>
    </w:p>
    <w:p>
      <w:pPr>
        <w:pStyle w:val="Normal"/>
        <w:spacing w:lineRule="atLeast" w:line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свед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Субъек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 Субъек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 Субъек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Субъек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умента, удостоверяющего личность Субъекта (наименование, серия и номер документа, кем и когда выдан, код подразделени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разовательной организ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зачисления в ГБПОУ РО «АГТК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ая дата окончания обучения в ГБПОУ РО «АГТК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тчисления из ГБПОУ РО «АГТК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восстановления в ГБПОУ РО «АГТК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статус Субъекта (обучается, отчислен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обучения в ГБПОУ РО «АГТК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, фактического проживания Субъек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пециальности, направления подготов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, номер, дата выдачи документа об образовании и (или) о квалификации (об обучени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ия, номер, дата выдачи документов, подтверждающих особые права Субъекта при поступлении в вуз.</w:t>
      </w:r>
    </w:p>
    <w:p>
      <w:pPr>
        <w:pStyle w:val="Normal"/>
        <w:spacing w:lineRule="atLeast" w:line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 (предоставляются при их наличии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й номер индивидуального лицевого счета (СНИЛС) Субъек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номер налогоплательщика (ИНН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чебного подразделения ГБПОУ РО «АГТК» (если применимо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Субъек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Субъек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Субъ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по письменному запросу имеет право на получении информации, касающейся обработки его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зыва Субъектом персональных данных согласия на обработку персональных данных ГБПОУ РО «АГТК»  вправе продолжить обработку персональных данных без согласия Субъекта персональных данных при наличии оснований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1 части 1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. №152-ФЗ «О персональных данны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Согласие может быть отозвано Субъектом путем письменного обращения к ГБПОУ РО «АГТ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pacing w:lineRule="atLeast" w:line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Подпись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_____/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>/</w:t>
      </w:r>
    </w:p>
    <w:p>
      <w:pPr>
        <w:pStyle w:val="Normal"/>
        <w:spacing w:lineRule="atLeast" w:line="0"/>
        <w:ind w:left="6024" w:firstLine="34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  <w:t>(расшифровка подписи)</w:t>
      </w:r>
    </w:p>
    <w:sectPr>
      <w:type w:val="nextPage"/>
      <w:pgSz w:w="11906" w:h="16838"/>
      <w:pgMar w:left="510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2977" w:hanging="2977"/>
      <w:jc w:val="center"/>
      <w:outlineLvl w:val="0"/>
    </w:pPr>
    <w:rPr>
      <w:b/>
      <w:bCs/>
      <w:sz w:val="30"/>
      <w:szCs w:val="30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88"/>
      <w:ind w:left="3828" w:hanging="3828"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530F881141C823006A47EB23206EBEFBA19A3D7FFAEAEE3F4F7D9BAED6E9BE29973A06575EF063s1DFJ" TargetMode="External"/><Relationship Id="rId3" Type="http://schemas.openxmlformats.org/officeDocument/2006/relationships/hyperlink" Target="consultantplus://offline/ref=49530F881141C823006A47EB23206EBEFBA19A3D7FFAEAEE3F4F7D9BAED6E9BE29973A06575EF063s1D6J" TargetMode="External"/><Relationship Id="rId4" Type="http://schemas.openxmlformats.org/officeDocument/2006/relationships/hyperlink" Target="consultantplus://offline/ref=49530F881141C823006A47EB23206EBEFBA19A3D7FFAEAEE3F4F7D9BAED6E9BE29973A06575EF26Ds1DDJ" TargetMode="External"/><Relationship Id="rId5" Type="http://schemas.openxmlformats.org/officeDocument/2006/relationships/hyperlink" Target="consultantplus://offline/ref=49530F881141C823006A47EB23206EBEFBA19A3D7FFAEAEE3F4F7D9BAED6E9BE29973A06575EF165s1D9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16:00Z</dcterms:created>
  <dc:creator>ZenkinVV</dc:creator>
  <dc:description/>
  <cp:keywords/>
  <dc:language>en-US</dc:language>
  <cp:lastModifiedBy>Пользователь</cp:lastModifiedBy>
  <cp:lastPrinted>2019-06-03T10:30:00Z</cp:lastPrinted>
  <dcterms:modified xsi:type="dcterms:W3CDTF">2023-06-29T05:45:00Z</dcterms:modified>
  <cp:revision>6</cp:revision>
  <dc:subject/>
  <dc:title>Федеральное государственное бюджетное образовательное учреждение</dc:title>
</cp:coreProperties>
</file>